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上海电机学院</w:t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教学激励计划年度检查表</w:t>
      </w:r>
    </w:p>
    <w:p>
      <w:pPr>
        <w:pStyle w:val="Normal"/>
        <w:ind w:left="420" w:hanging="0"/>
        <w:jc w:val="center"/>
        <w:rPr>
          <w:rFonts w:ascii="仿宋_GB2312;仿宋" w:hAnsi="仿宋_GB2312;仿宋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仿宋_GB2312;仿宋" w:hAnsi="仿宋_GB2312;仿宋"/>
          <w:b/>
          <w:bCs/>
          <w:color w:val="000000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</w:r>
    </w:p>
    <w:p>
      <w:pPr>
        <w:pStyle w:val="Normal"/>
        <w:ind w:left="420" w:hanging="0"/>
        <w:jc w:val="left"/>
        <w:rPr/>
      </w:pPr>
      <w:r>
        <w:rPr>
          <w:rFonts w:ascii="仿宋_GB2312;仿宋" w:hAnsi="仿宋_GB2312;仿宋"/>
          <w:b/>
          <w:bCs/>
          <w:color w:val="000000"/>
          <w:sz w:val="36"/>
        </w:rPr>
        <w:t>二级学院（部、中心）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 xml:space="preserve">填 表 日 期：        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6"/>
          <w:szCs w:val="28"/>
        </w:rPr>
      </w:pPr>
      <w:r>
        <w:rPr>
          <w:rFonts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上海电机学院教务处制</w:t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二〇一六年十二月</w:t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400"/>
        <w:ind w:left="360" w:hanging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本表用钢笔填写，也可直接打印，不要以剪贴代填。字迹要求清楚、工整。</w:t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00"/>
        <w:ind w:left="360" w:hanging="360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所填内容必须真实、可靠，如发现虚假信息，将取消该学院检查资格。</w:t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00"/>
        <w:ind w:left="360" w:right="-224" w:hanging="36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如表格篇幅不够，可另附纸。</w:t>
      </w:r>
    </w:p>
    <w:p>
      <w:pPr>
        <w:pStyle w:val="Normal"/>
        <w:spacing w:lineRule="auto" w:line="400"/>
        <w:ind w:left="360" w:right="-224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bCs/>
        </w:rPr>
        <w:t xml:space="preserve">4. </w:t>
      </w:r>
      <w:r>
        <w:rPr>
          <w:bCs/>
        </w:rPr>
        <w:t>各级部门意见务必加盖公章，否则此表视作无效。</w:t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本年度</w:t>
      </w:r>
      <w:r>
        <w:rPr/>
        <w:t>激励计划任务建设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包括激励计划组织管理工作、激励计划任务落实、教学内涵建设及改革任务完成情况、教学成果等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续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二、下一年度激励计划任务建设计划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续页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问题、建议及需要说明的情况（人员变动、建设任务能否预期完成等）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校教学团队考评工作组审核意见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7:00Z</dcterms:created>
  <dc:creator>Administrator</dc:creator>
  <dc:description/>
  <cp:keywords/>
  <dc:language>en-US</dc:language>
  <cp:lastModifiedBy>Microsoft</cp:lastModifiedBy>
  <cp:lastPrinted>2002-03-14T03:44:00Z</cp:lastPrinted>
  <dcterms:modified xsi:type="dcterms:W3CDTF">2017-06-27T0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