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10</w:t>
      </w:r>
      <w:r>
        <w:rPr>
          <w:sz w:val="24"/>
        </w:rPr>
        <w:t>号线至上海交通大学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1</w:t>
      </w:r>
      <w:r>
        <w:rPr>
          <w:sz w:val="24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7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4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至世纪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内地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755775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15pt;margin-top:138.25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195</wp:posOffset>
                </wp:positionH>
                <wp:positionV relativeFrom="paragraph">
                  <wp:posOffset>3714115</wp:posOffset>
                </wp:positionV>
                <wp:extent cx="1224280" cy="525780"/>
                <wp:effectExtent l="294005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2596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道与考试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12.85pt;margin-top:292.45pt;width:96.3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道与考试地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机械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cp:keywords/>
  <dc:language>en-US</dc:language>
  <cp:lastModifiedBy>office</cp:lastModifiedBy>
  <dcterms:modified xsi:type="dcterms:W3CDTF">2023-04-04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